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  INVALSI</w:t>
      </w:r>
    </w:p>
    <w:tbl>
      <w:tblPr>
        <w:tblW w:w="21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2410"/>
        <w:gridCol w:w="3402"/>
        <w:gridCol w:w="1134"/>
        <w:gridCol w:w="2376"/>
        <w:gridCol w:w="8"/>
        <w:gridCol w:w="6904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INFORMATIC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R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  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3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FARINE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CUC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RANDAZZ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I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 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IARD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IBRIZ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UC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APITUMM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APITUMM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B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B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X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VES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VES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1:10-13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UC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FARIN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FARI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INFORMATIC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 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MOGAVE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SCRO’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GRECOM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0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O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IARD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VERO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LA T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C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PALUM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O BUO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NGIAPANE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 APRILE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PIL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L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MESS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0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MANGIAP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BERNACCH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INZERILLO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V B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UC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ZZ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R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P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SCRO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OGAV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MANGIAP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STORNI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PALUM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1:10-13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RANDAZZ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AGLIERI RI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AULA INFORMATIC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VER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 T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NGIAP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QUID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NZA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1:10-13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NG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AGLIERI RIN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1:10-13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FOR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IL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10-13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FOR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PALUM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QUID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1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17:00Z</dcterms:created>
  <dc:creator>utente</dc:creator>
  <dc:description/>
  <cp:keywords/>
  <dc:language>en-US</dc:language>
  <cp:lastModifiedBy>Faby</cp:lastModifiedBy>
  <cp:lastPrinted>2020-02-13T19:22:00Z</cp:lastPrinted>
  <dcterms:modified xsi:type="dcterms:W3CDTF">2021-04-06T16:19:00Z</dcterms:modified>
  <cp:revision>61</cp:revision>
  <dc:subject/>
  <dc:title/>
</cp:coreProperties>
</file>